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  <w:gridCol w:w="504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 unterzeichnete Verein/Verband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nnt zur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terreichischen Meisterschaf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4"/>
        <w:gridCol w:w="524"/>
        <w:gridCol w:w="4680"/>
        <w:gridCol w:w="3532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ür Mentalbeeinträchtigt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 und 18.02.20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china/Vorarlber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lgende Rennläufer/Innen: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43"/>
        <w:gridCol w:w="1270"/>
        <w:gridCol w:w="1322"/>
        <w:gridCol w:w="1482"/>
        <w:gridCol w:w="1467"/>
        <w:gridCol w:w="1255"/>
        <w:gridCol w:w="1459"/>
        <w:gridCol w:w="802"/>
        <w:gridCol w:w="800"/>
      </w:tblGrid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ien- u. Vorna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reins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tu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V-C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paß Nr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zter Eintr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eb. Dat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WO-Klas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Text11"/>
            <w:bookmarkStart w:id="1" w:name="Text11"/>
            <w:bookmarkEnd w:id="1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Kontrollkästchen1"/>
            <w:bookmarkStart w:id="3" w:name="Kontrollkästchen1"/>
            <w:bookmarkEnd w:id="3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Text42"/>
            <w:bookmarkStart w:id="5" w:name="Text33"/>
            <w:bookmarkStart w:id="6" w:name="Text42"/>
            <w:bookmarkStart w:id="7" w:name="Text33"/>
            <w:bookmarkEnd w:id="6"/>
            <w:bookmarkEnd w:id="7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Kontrollkästchen23"/>
            <w:bookmarkStart w:id="9" w:name="Kontrollkästchen23"/>
            <w:bookmarkEnd w:id="9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wird darauf hingewiesen, dass der unterzeichnete Verein/Verband vollinhaltlich für die Richtigkeit der Angaben haftbar ist. Falsche Angaben auf dieser Nennung führen zur Disqualifikation des Rennläufers.</w:t>
      </w:r>
    </w:p>
    <w:p>
      <w:pPr>
        <w:pStyle w:val="Normal"/>
        <w:rPr/>
      </w:pPr>
      <w:r>
        <w:rPr>
          <w:sz w:val="18"/>
          <w:szCs w:val="18"/>
        </w:rPr>
        <w:t>Es wird bestätigt, dass alle Genannten Mitglieder des ÖSV und des ÖBSV sind, im Besitz eines gültigen ÖBSV Sportpasses (letzte Eintragung nicht älter als ein Jahr!) sind.</w:t>
      </w:r>
    </w:p>
    <w:p>
      <w:pPr>
        <w:pStyle w:val="Normal"/>
        <w:rPr/>
      </w:pPr>
      <w:r>
        <w:rPr>
          <w:sz w:val="18"/>
          <w:szCs w:val="18"/>
        </w:rPr>
        <w:t>Für genannte Kinder, Schüler und Jugendliche liegt die Einverständniserklärung der Eltern bzw. Erziehungsberechtigten 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nnschluss</w:t>
      </w:r>
      <w:r>
        <w:rPr>
          <w:b/>
          <w:sz w:val="22"/>
          <w:szCs w:val="22"/>
          <w:u w:val="single"/>
        </w:rPr>
        <w:t>: 26.01.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über den jeweiligen Landesverband an: Hugo Mackowitz, Wingert Geissberg 19, 6713 Ludesch, Email: </w:t>
      </w:r>
      <w:hyperlink r:id="rId2">
        <w:r>
          <w:rPr>
            <w:rStyle w:val="InternetLink"/>
            <w:sz w:val="22"/>
            <w:szCs w:val="22"/>
          </w:rPr>
          <w:t>hugo_mackowitz@hotmail.com</w:t>
        </w:r>
      </w:hyperlink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el und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_Goth_Hv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w:rPr>
        <w:lang w:val="de-DE" w:eastAsia="en-US"/>
      </w:rPr>
      <w:drawing>
        <wp:inline distT="0" distB="0" distL="0" distR="0">
          <wp:extent cx="78105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0" r="-4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de-DE" w:eastAsia="en-US"/>
      </w:rPr>
      <w:drawing>
        <wp:inline distT="0" distB="0" distL="0" distR="0">
          <wp:extent cx="1457325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>
        <w:rFonts w:cs="Arial" w:ascii="Arial" w:hAnsi="Arial"/>
        <w:b/>
        <w:sz w:val="36"/>
        <w:szCs w:val="36"/>
        <w:lang w:val="de-DE" w:eastAsia="en-US"/>
      </w:rPr>
      <w:drawing>
        <wp:inline distT="0" distB="0" distL="0" distR="0">
          <wp:extent cx="1371600" cy="7562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  <w:szCs w:val="36"/>
      </w:rPr>
      <w:t xml:space="preserve">                  </w:t>
    </w:r>
    <w:r>
      <w:rPr>
        <w:rFonts w:cs="Arial" w:ascii="Arial" w:hAnsi="Arial"/>
        <w:b/>
        <w:sz w:val="36"/>
        <w:szCs w:val="36"/>
      </w:rPr>
      <w:t xml:space="preserve">Nennung für Alpine Bewerbe                           </w:t>
    </w:r>
    <w:r>
      <w:rPr>
        <w:rFonts w:cs="Arial" w:ascii="Arial" w:hAnsi="Arial"/>
        <w:lang w:val="de-DE" w:eastAsia="en-US"/>
      </w:rPr>
      <w:drawing>
        <wp:inline distT="0" distB="0" distL="0" distR="0">
          <wp:extent cx="1612900" cy="56959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de-DE" w:eastAsia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_Goth_Hvy" w:hAnsi="Frankfurt_Goth_Hvy" w:cs="Frankfurt_Goth_Hvy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_mackowit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9:00Z</dcterms:created>
  <dc:creator>Günther Fuchs</dc:creator>
  <dc:description/>
  <dc:language>en-US</dc:language>
  <cp:lastModifiedBy>Andrea Scherney</cp:lastModifiedBy>
  <cp:lastPrinted>2017-01-20T11:19:00Z</cp:lastPrinted>
  <dcterms:modified xsi:type="dcterms:W3CDTF">2017-12-19T13:59:00Z</dcterms:modified>
  <cp:revision>2</cp:revision>
  <dc:subject/>
  <dc:title>Der unterzeichnete Verein/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